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иска  из прика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числить  c 16.06.2023  года  в МБДОУ детский сад «Светлячок»  следующих детей дошкольного возрас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08"/>
        <w:gridCol w:w="2128"/>
        <w:gridCol w:w="2961"/>
      </w:tblGrid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ебен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уппы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попова Амелия Максим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.2021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ая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баева Наргиза Ирековн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2.2022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а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44:00Z</dcterms:created>
  <dc:creator>Ирина</dc:creator>
  <dc:description/>
  <dc:language>en-US</dc:language>
  <cp:lastModifiedBy>Windows 7</cp:lastModifiedBy>
  <cp:lastPrinted>2023-07-31T19:25:00Z</cp:lastPrinted>
  <dcterms:modified xsi:type="dcterms:W3CDTF">2023-08-30T11:44:00Z</dcterms:modified>
  <cp:revision>2</cp:revision>
  <dc:subject/>
  <dc:title/>
</cp:coreProperties>
</file>